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ENQUI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E-mail, using below Inquiry Format for Spiral Heat Exch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30"/>
        <w:gridCol w:w="720"/>
        <w:gridCol w:w="2340"/>
        <w:gridCol w:w="1020"/>
        <w:gridCol w:w="2220"/>
      </w:tblGrid>
      <w:tr>
        <w:trPr>
          <w:trHeight w:val="3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ompany Nam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of Contact Person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77"/>
        <w:gridCol w:w="943"/>
        <w:gridCol w:w="1080"/>
        <w:gridCol w:w="1085"/>
        <w:gridCol w:w="1078"/>
        <w:gridCol w:w="1077"/>
      </w:tblGrid>
      <w:tr>
        <w:trPr>
          <w:trHeight w:val="3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id Data and Properti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 Sid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d Side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id Designation and Alloc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i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i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ing</w:t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mperatu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;Arial" w:hAnsi="Estrangelo Edessa;Arial" w:cs="Estrangelo Edessa;Arial"/>
                <w:sz w:val="18"/>
                <w:szCs w:val="18"/>
              </w:rPr>
            </w:pPr>
            <w:r>
              <w:rPr>
                <w:rFonts w:cs="Estrangelo Edessa;Arial" w:ascii="Estrangelo Edessa;Arial" w:hAnsi="Estrangelo Edessa;Arial"/>
                <w:sz w:val="18"/>
                <w:szCs w:val="18"/>
              </w:rPr>
              <w:t>º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ting Pressu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id Flowrate, 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pou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qui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e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7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n-Condensables</w:t>
              <w:tab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lecular Weight Vapou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g/k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lecular Weight Non- Condensabl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g/k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quid 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s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g/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fic Hea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J/(kg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namic Viscos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Pa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rmal Conductiv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/(m.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pour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s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g/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fic Hea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J/(kg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namic Viscos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Pa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rmal Conductiv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/(m.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scribed Fouling Fact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.K/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Da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id Veloci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ssure Drop (Calculated / Allowed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t Transferre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Log) Mean Temperature Difference, Correcte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t Transfer Coefficient (New &amp; Clean / Fouled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/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.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erall Fouling Factor/Extra Surface (w/ref. to clean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.K/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cal Desig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ign Pressure (min/max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r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ign Temperature (min/max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color w:val="FF6600"/>
          <w:sz w:val="32"/>
          <w:szCs w:val="32"/>
        </w:rPr>
      </w:pPr>
      <w:r>
        <w:rPr>
          <w:rFonts w:cs="Arial" w:ascii="Arial Black" w:hAnsi="Arial Black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color w:val="FF6600"/>
          <w:sz w:val="36"/>
          <w:szCs w:val="36"/>
        </w:rPr>
      </w:pPr>
      <w:r>
        <w:rPr>
          <w:rFonts w:cs="Arial" w:ascii="Arial Black" w:hAnsi="Arial Black"/>
          <w:color w:val="FF6600"/>
          <w:sz w:val="36"/>
          <w:szCs w:val="36"/>
        </w:rPr>
        <w:t>STH TECHNOLOGIES SDN BH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: www.sthtechnologies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enquiry@sthtechnologies.com</w:t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Arial"/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08:00Z</dcterms:created>
  <dc:creator>PC1</dc:creator>
  <dc:description/>
  <cp:keywords/>
  <dc:language>en-US</dc:language>
  <cp:lastModifiedBy>Isabel Lam</cp:lastModifiedBy>
  <cp:lastPrinted>2011-05-12T16:30:00Z</cp:lastPrinted>
  <dcterms:modified xsi:type="dcterms:W3CDTF">2011-05-17T14:27:00Z</dcterms:modified>
  <cp:revision>3</cp:revision>
  <dc:subject/>
  <dc:title>INQUIRIES</dc:title>
</cp:coreProperties>
</file>